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1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65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ысак Алексей Сергеевич, *** года рождения, место рождения ***, гражданина РФ, адрес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8.03.2025 в 00:01 час. Сысак </w:t>
      </w:r>
      <w:r>
        <w:rPr>
          <w:rFonts w:eastAsia="MS Mincho;ＭＳ 明朝"/>
        </w:rPr>
        <w:t>подвергнутый 03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4.01.2025 года по 17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ыса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ыса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ССС0453580; копией постановления, согласно которого </w:t>
      </w:r>
      <w:r>
        <w:rPr>
          <w:color w:val="0000FF"/>
        </w:rPr>
        <w:t xml:space="preserve">Сыса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ысак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ыса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ысак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ысак Алексе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11252010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